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olor w:val="212121"/>
          <w:sz w:val="24"/>
          <w:szCs w:val="24"/>
          <w:lang w:eastAsia="zh-CN"/>
        </w:rPr>
      </w:pPr>
      <w:r>
        <w:rPr>
          <w:rFonts w:eastAsia="Times New Roman"/>
          <w:color w:val="212121"/>
          <w:sz w:val="24"/>
          <w:szCs w:val="24"/>
        </w:rPr>
        <w:t>Norm Miller Biography in Chinese</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Kaiti SC Regular;Microsoft YaHei" w:hAnsi="Kaiti SC Regular;Microsoft YaHei" w:eastAsia="Kaiti SC Regular;Microsoft YaHei" w:cs="Lantinghei SC Heavy"/>
          <w:color w:val="212121"/>
          <w:sz w:val="30"/>
          <w:szCs w:val="24"/>
          <w:lang w:eastAsia="zh-CN"/>
        </w:rPr>
      </w:pPr>
      <w:r>
        <w:rPr>
          <w:rFonts w:eastAsia="Kaiti SC Regular;Microsoft YaHei" w:cs="Lantinghei SC Heavy" w:ascii="Kaiti SC Regular;Microsoft YaHei" w:hAnsi="Kaiti SC Regular;Microsoft YaHei"/>
          <w:color w:val="212121"/>
          <w:sz w:val="30"/>
          <w:szCs w:val="24"/>
          <w:lang w:eastAsia="zh-CN"/>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Kaiti SC Regular;Microsoft YaHei" w:hAnsi="Kaiti SC Regular;Microsoft YaHei" w:eastAsia="Kaiti SC Regular;Microsoft YaHei" w:cs="Lantinghei SC Heavy"/>
          <w:color w:val="212121"/>
          <w:sz w:val="24"/>
          <w:szCs w:val="24"/>
          <w:lang w:eastAsia="zh-CN"/>
        </w:rPr>
      </w:pPr>
      <w:r>
        <w:rPr>
          <w:rFonts w:ascii="Kaiti SC Regular;Microsoft YaHei" w:hAnsi="Kaiti SC Regular;Microsoft YaHei" w:cs="Lantinghei SC Heavy" w:eastAsia="Kaiti SC Regular;Microsoft YaHei"/>
          <w:color w:val="212121"/>
          <w:sz w:val="24"/>
          <w:szCs w:val="24"/>
          <w:lang w:eastAsia="zh-CN"/>
        </w:rPr>
        <w:t>诺姆米勒（以下称为米勒博士）自</w:t>
      </w:r>
      <w:r>
        <w:rPr>
          <w:rFonts w:eastAsia="Kaiti SC Regular;Microsoft YaHei" w:cs="Lantinghei SC Heavy" w:ascii="Kaiti SC Regular;Microsoft YaHei" w:hAnsi="Kaiti SC Regular;Microsoft YaHei"/>
          <w:color w:val="212121"/>
          <w:sz w:val="24"/>
          <w:szCs w:val="24"/>
          <w:lang w:eastAsia="zh-CN"/>
        </w:rPr>
        <w:t>2007</w:t>
      </w:r>
      <w:r>
        <w:rPr>
          <w:rFonts w:ascii="Kaiti SC Regular;Microsoft YaHei" w:hAnsi="Kaiti SC Regular;Microsoft YaHei" w:cs="Lantinghei SC Heavy" w:eastAsia="Kaiti SC Regular;Microsoft YaHei"/>
          <w:color w:val="212121"/>
          <w:sz w:val="24"/>
          <w:szCs w:val="24"/>
          <w:lang w:eastAsia="zh-CN"/>
        </w:rPr>
        <w:t>年秋以来，担任圣地亚哥大学的房地产专业的金融教授。米勒博士任教经历主要集中的领域有：商业房地产，住宅房地产，可持续发展的商业策略，投资，衍生证券及交易，以及个人理财。他的数十篇论文已经在房地产学术研究圈广为转载，并得到同行的极高的评价与赞赏。在过去的二十余年间，他曾在数所美国著名高校担任重要教学职位，其中包括：辛辛那提大学房地产学术总指导；德保罗大学以及夏威夷大学的客座教授。随后， 在佐治亚大学担任教授的三年间，米勒博士正式开始了他的个人事业。自荣获俄亥俄州立大学颁发的金融学博士学位以来，他一直活跃在学术出版物的编辑董事会，并曾担任全美房地产社群的主席。</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Kaiti SC Regular;Microsoft YaHei" w:hAnsi="Kaiti SC Regular;Microsoft YaHei" w:eastAsia="Kaiti SC Regular;Microsoft YaHei" w:cs="Lantinghei SC Heavy"/>
          <w:color w:val="212121"/>
          <w:sz w:val="24"/>
          <w:szCs w:val="24"/>
          <w:lang w:eastAsia="zh-CN"/>
        </w:rPr>
      </w:pPr>
      <w:r>
        <w:rPr>
          <w:rFonts w:eastAsia="Kaiti SC Regular;Microsoft YaHei" w:cs="Lantinghei SC Heavy" w:ascii="Kaiti SC Regular;Microsoft YaHei" w:hAnsi="Kaiti SC Regular;Microsoft YaHei"/>
          <w:color w:val="212121"/>
          <w:sz w:val="24"/>
          <w:szCs w:val="24"/>
          <w:lang w:eastAsia="zh-CN"/>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Kaiti SC Regular;Microsoft YaHei" w:hAnsi="Kaiti SC Regular;Microsoft YaHei" w:cs="Lantinghei SC Heavy" w:eastAsia="Kaiti SC Regular;Microsoft YaHei"/>
          <w:color w:val="212121"/>
          <w:sz w:val="24"/>
          <w:szCs w:val="24"/>
          <w:lang w:eastAsia="zh-CN"/>
        </w:rPr>
        <w:t>鉴于米勒博士在房地产市场动向，房地产估值，经纪业以及关于房地产之绿色可持续发展等领域的杰出贡献以及深入拓展研究，他在</w:t>
      </w:r>
      <w:r>
        <w:rPr>
          <w:rFonts w:eastAsia="Kaiti SC Regular;Microsoft YaHei" w:cs="Lantinghei SC Heavy" w:ascii="Kaiti SC Regular;Microsoft YaHei" w:hAnsi="Kaiti SC Regular;Microsoft YaHei"/>
          <w:color w:val="212121"/>
          <w:sz w:val="24"/>
          <w:szCs w:val="24"/>
          <w:lang w:eastAsia="zh-CN"/>
        </w:rPr>
        <w:t>2015</w:t>
      </w:r>
      <w:r>
        <w:rPr>
          <w:rFonts w:ascii="Kaiti SC Regular;Microsoft YaHei" w:hAnsi="Kaiti SC Regular;Microsoft YaHei" w:cs="Lantinghei SC Heavy" w:eastAsia="Kaiti SC Regular;Microsoft YaHei"/>
          <w:color w:val="212121"/>
          <w:sz w:val="24"/>
          <w:szCs w:val="24"/>
          <w:lang w:eastAsia="zh-CN"/>
        </w:rPr>
        <w:t>年荣获了由全美房地产社群颁发的詹姆斯盖拉斯堪普成就奖。米勒博士编纂的房地产之绿色可持续性发展刊物文献，请查阅网站：</w:t>
      </w:r>
      <w:hyperlink r:id="rId2">
        <w:r>
          <w:rPr>
            <w:rStyle w:val="InternetLink"/>
            <w:rFonts w:eastAsia="Kaiti SC Regular;Microsoft YaHei" w:cs="Lantinghei SC Heavy" w:ascii="Kaiti SC Regular;Microsoft YaHei" w:hAnsi="Kaiti SC Regular;Microsoft YaHei"/>
            <w:sz w:val="24"/>
            <w:szCs w:val="24"/>
            <w:lang w:eastAsia="zh-CN"/>
          </w:rPr>
          <w:t>www.josre.org</w:t>
        </w:r>
      </w:hyperlink>
      <w:r>
        <w:rPr>
          <w:rFonts w:eastAsia="Kaiti SC Regular;Microsoft YaHei" w:cs="Lantinghei SC Heavy" w:ascii="Kaiti SC Regular;Microsoft YaHei" w:hAnsi="Kaiti SC Regular;Microsoft YaHei"/>
          <w:color w:val="212121"/>
          <w:sz w:val="24"/>
          <w:szCs w:val="24"/>
          <w:lang w:eastAsia="zh-CN"/>
        </w:rPr>
        <w:t xml:space="preserve">.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Kaiti SC Regular;Microsoft YaHei" w:hAnsi="Kaiti SC Regular;Microsoft YaHei" w:eastAsia="Kaiti SC Regular;Microsoft YaHei" w:cs="Lantinghei SC Heavy"/>
          <w:color w:val="212121"/>
          <w:sz w:val="24"/>
          <w:szCs w:val="24"/>
          <w:lang w:eastAsia="zh-CN"/>
        </w:rPr>
      </w:pPr>
      <w:r>
        <w:rPr>
          <w:rFonts w:ascii="Kaiti SC Regular;Microsoft YaHei" w:hAnsi="Kaiti SC Regular;Microsoft YaHei" w:cs="Lantinghei SC Heavy" w:eastAsia="Kaiti SC Regular;Microsoft YaHei"/>
          <w:color w:val="212121"/>
          <w:sz w:val="24"/>
          <w:szCs w:val="24"/>
          <w:lang w:eastAsia="zh-CN"/>
        </w:rPr>
        <w:t>在任教工作之余，米勒博士同时担任数个与房地产领域相关企业的董事会成员，其中包括：同星商业房地产研究中心的副主席；科莱托尔房地产估值公司的总研究指导人；帕斯方德房地产融资公司，迈哲保尔合作公司，舒菲尔德公司，范丹尼绿色可持续发展公司担任董事会成员；与此同时，米勒教授与麻省理工的大卫盖尔尼教授合作，编写了教科书《商业房地产的分析与投资》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Kaiti SC Regular;Microsoft YaHei" w:hAnsi="Kaiti SC Regular;Microsoft YaHei" w:cs="Lantinghei SC Heavy" w:eastAsia="Kaiti SC Regular;Microsoft YaHei"/>
          <w:color w:val="212121"/>
          <w:sz w:val="24"/>
          <w:szCs w:val="24"/>
          <w:lang w:eastAsia="zh-CN"/>
        </w:rPr>
        <w:t>米勒博士当前担任候姆伊特土地资源利用协会的董事会成员，并且发挥其学术及产业发展的带头人的作用。以上信息请参考：</w:t>
      </w:r>
      <w:hyperlink r:id="rId3">
        <w:r>
          <w:rPr>
            <w:rStyle w:val="InternetLink"/>
            <w:rFonts w:eastAsia="Kaiti SC Regular;Microsoft YaHei" w:cs="Lantinghei SC Heavy" w:ascii="Kaiti SC Regular;Microsoft YaHei" w:hAnsi="Kaiti SC Regular;Microsoft YaHei"/>
            <w:sz w:val="24"/>
            <w:szCs w:val="24"/>
            <w:lang w:eastAsia="zh-CN"/>
          </w:rPr>
          <w:t>www.hoyt.org</w:t>
        </w:r>
      </w:hyperlink>
      <w:r>
        <w:rPr>
          <w:rFonts w:eastAsia="Kaiti SC Regular;Microsoft YaHei" w:cs="Lantinghei SC Heavy" w:ascii="Kaiti SC Regular;Microsoft YaHei" w:hAnsi="Kaiti SC Regular;Microsoft YaHei"/>
          <w:color w:val="212121"/>
          <w:sz w:val="24"/>
          <w:szCs w:val="24"/>
          <w:lang w:eastAsia="zh-CN"/>
        </w:rPr>
        <w: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Kaiti SC Regular;Microsoft YaHei" w:hAnsi="Kaiti SC Regular;Microsoft YaHei" w:cs="Lantinghei SC Heavy" w:eastAsia="Kaiti SC Regular;Microsoft YaHei"/>
          <w:color w:val="212121"/>
          <w:sz w:val="24"/>
          <w:szCs w:val="24"/>
          <w:lang w:eastAsia="zh-CN"/>
        </w:rPr>
        <w:t>米勒博士的联系方式有：</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Kaiti SC Regular;Microsoft YaHei" w:hAnsi="Kaiti SC Regular;Microsoft YaHei" w:eastAsia="Kaiti SC Regular;Microsoft YaHei" w:cs="Lantinghei SC Heavy"/>
          <w:color w:val="212121"/>
          <w:sz w:val="24"/>
          <w:szCs w:val="24"/>
          <w:lang w:eastAsia="zh-CN"/>
        </w:rPr>
      </w:pPr>
      <w:r>
        <w:rPr>
          <w:rFonts w:ascii="Kaiti SC Regular;Microsoft YaHei" w:hAnsi="Kaiti SC Regular;Microsoft YaHei" w:cs="Lantinghei SC Heavy" w:eastAsia="Kaiti SC Regular;Microsoft YaHei"/>
          <w:color w:val="212121"/>
          <w:sz w:val="24"/>
          <w:szCs w:val="24"/>
          <w:lang w:eastAsia="zh-CN"/>
        </w:rPr>
        <w:t>电子邮件：</w:t>
      </w:r>
      <w:hyperlink r:id="rId4">
        <w:r>
          <w:rPr>
            <w:rStyle w:val="InternetLink"/>
            <w:rFonts w:eastAsia="Kaiti SC Regular;Microsoft YaHei" w:cs="Lantinghei SC Heavy" w:ascii="Kaiti SC Regular;Microsoft YaHei" w:hAnsi="Kaiti SC Regular;Microsoft YaHei"/>
            <w:sz w:val="24"/>
            <w:szCs w:val="24"/>
            <w:lang w:eastAsia="zh-CN"/>
          </w:rPr>
          <w:t>nmiller@sandiego.edu</w:t>
        </w:r>
      </w:hyperlink>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Kaiti SC Regular;Microsoft YaHei" w:hAnsi="Kaiti SC Regular;Microsoft YaHei" w:eastAsia="Kaiti SC Regular;Microsoft YaHei" w:cs="Lantinghei SC Heavy"/>
          <w:color w:val="212121"/>
          <w:sz w:val="24"/>
          <w:szCs w:val="24"/>
          <w:lang w:eastAsia="zh-CN"/>
        </w:rPr>
      </w:pPr>
      <w:r>
        <w:rPr>
          <w:rFonts w:ascii="Kaiti SC Regular;Microsoft YaHei" w:hAnsi="Kaiti SC Regular;Microsoft YaHei" w:cs="Lantinghei SC Heavy" w:eastAsia="Kaiti SC Regular;Microsoft YaHei"/>
          <w:color w:val="212121"/>
          <w:sz w:val="24"/>
          <w:szCs w:val="24"/>
          <w:lang w:eastAsia="zh-CN"/>
        </w:rPr>
        <w:t>个人网站：</w:t>
      </w:r>
      <w:hyperlink r:id="rId5">
        <w:r>
          <w:rPr>
            <w:rStyle w:val="InternetLink"/>
            <w:rFonts w:eastAsia="Kaiti SC Regular;Microsoft YaHei" w:cs="Lantinghei SC Heavy" w:ascii="Kaiti SC Regular;Microsoft YaHei" w:hAnsi="Kaiti SC Regular;Microsoft YaHei"/>
            <w:sz w:val="24"/>
            <w:szCs w:val="24"/>
            <w:lang w:eastAsia="zh-CN"/>
          </w:rPr>
          <w:t>www.normmiller.net</w:t>
        </w:r>
      </w:hyperlink>
      <w:r>
        <w:rPr>
          <w:rFonts w:eastAsia="Kaiti SC Regular;Microsoft YaHei" w:cs="Lantinghei SC Heavy" w:ascii="Kaiti SC Regular;Microsoft YaHei" w:hAnsi="Kaiti SC Regular;Microsoft YaHei"/>
          <w:color w:val="212121"/>
          <w:sz w:val="24"/>
          <w:szCs w:val="24"/>
          <w:lang w:eastAsia="zh-CN"/>
        </w:rPr>
        <w:t xml:space="preserve">.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Kaiti SC Regular;Microsoft YaHei" w:hAnsi="Kaiti SC Regular;Microsoft YaHei" w:eastAsia="Kaiti SC Regular;Microsoft YaHei" w:cs="Lantinghei SC Heavy"/>
          <w:color w:val="212121"/>
          <w:sz w:val="24"/>
          <w:szCs w:val="24"/>
          <w:lang w:eastAsia="zh-CN"/>
        </w:rPr>
      </w:pPr>
      <w:r>
        <w:rPr>
          <w:rFonts w:ascii="Kaiti SC Regular;Microsoft YaHei" w:hAnsi="Kaiti SC Regular;Microsoft YaHei" w:cs="Lantinghei SC Heavy" w:eastAsia="Kaiti SC Regular;Microsoft YaHei"/>
          <w:color w:val="212121"/>
          <w:sz w:val="24"/>
          <w:szCs w:val="24"/>
          <w:lang w:eastAsia="zh-CN"/>
        </w:rPr>
        <w:t>在个人网站上，您可以下载由米勒博士编著的学术相关论文以及其他资料。</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Kaiti SC Regular;Microsoft YaHei" w:hAnsi="Kaiti SC Regular;Microsoft YaHei" w:eastAsia="Kaiti SC Regular;Microsoft YaHei" w:cs="Courier New"/>
          <w:color w:val="212121"/>
          <w:sz w:val="30"/>
          <w:szCs w:val="24"/>
          <w:lang w:eastAsia="zh-CN"/>
        </w:rPr>
      </w:pPr>
      <w:r>
        <w:rPr>
          <w:rFonts w:eastAsia="Kaiti SC Regular;Microsoft YaHei" w:cs="Courier New" w:ascii="Kaiti SC Regular;Microsoft YaHei" w:hAnsi="Kaiti SC Regular;Microsoft YaHei"/>
          <w:color w:val="212121"/>
          <w:sz w:val="30"/>
          <w:szCs w:val="24"/>
          <w:lang w:eastAsia="zh-CN"/>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inherit;Times New Roman" w:hAnsi="inherit;Times New Roman" w:eastAsia="Times New Roman" w:cs="Courier New"/>
          <w:color w:val="212121"/>
          <w:sz w:val="30"/>
          <w:lang w:eastAsia="zh-CN"/>
        </w:rPr>
      </w:pPr>
      <w:r>
        <w:rPr>
          <w:rFonts w:eastAsia="Times New Roman" w:cs="Courier New" w:ascii="inherit;Times New Roman" w:hAnsi="inherit;Times New Roman"/>
          <w:color w:val="212121"/>
          <w:sz w:val="30"/>
          <w:lang w:eastAsia="zh-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inherit;Times New Roman" w:hAnsi="inherit;Times New Roman" w:eastAsia="Times New Roman" w:cs="Courier New"/>
          <w:color w:val="212121"/>
          <w:sz w:val="30"/>
        </w:rPr>
      </w:pPr>
      <w:r>
        <w:rPr>
          <w:rFonts w:eastAsia="Times New Roman" w:cs="Courier New" w:ascii="inherit;Times New Roman" w:hAnsi="inherit;Times New Roman"/>
          <w:color w:val="212121"/>
          <w:sz w:val="30"/>
        </w:rPr>
      </w:r>
    </w:p>
    <w:p>
      <w:pPr>
        <w:pStyle w:val="Normal"/>
        <w:jc w:val="both"/>
        <w:rPr/>
      </w:pPr>
      <w:r>
        <w:rPr>
          <w:sz w:val="24"/>
        </w:rPr>
        <w:t xml:space="preserve">nuò mǔ·mǐ lēi shì ōu nèi sī tè·hā'ēn zhǔchí fángdìchǎn jīnróng zài shèngdìyàgē de dàxué, tā yīzhí shì zì 2007 nián de bóshì jiàoshòu xiàdié, mǐ lēi jiào jīnróng, fángdìchǎn hé jīngjì kèchéng, zhǔyào jízhōng zài shāngyè dìchǎn, zhùzhái, kě chíxù fāzhǎn yèwù zhànlüè, tóuzī, yǎnshēng gōngjù hé gèrén lǐcái. Tā yǒu jǐ shí kě chíxù fāzhǎn, zhíchǎng qūshì, zhùfáng, gū zhí hé yùcè gāo bèi yǐn lùnwén. Duōnián yǐlái, tā zài xīnxīnnàtí dàxué de xuéshù yǔ fángdìchǎn yánjiū zhōngxīn zhǔrèn, zài yǔ dé bǎoluó dàxué 1 nián fǎngwèn hé xiàwēiyí dàxué sān nián zài zuǒzhìyà dàxué, tā kāishǐle tā de zhíyè shēngyá. Tā huòdé bóshì xuéwèi cóng měiguó éhài'é zhōulì dàxué jīnróng. Tā shì huóyuè zài jǐ gè guójiā/guójì qíkān hé měiguó fángdìchǎn xiéhuì de qiánrèn zhǔxí biān wěi. Zhīdào tā duì zhùfáng shìchǎng de gū zhí, quànshāng de lǜsè hàn kě chíxù de fángdìchǎn jīngjì xué de gōngzuò, zài 2015 nián tā yíngdéle zhānmǔsī A. Graaskamp jiǎng yóu měiguó fángdìchǎn xiéhuì duì tā de shēndù hé yǐngxiǎng guǎngdù shàng de zhēnzhèng lǐngyù fángdìchǎn. Zài 2013 nián, tā huòdéle lǐ chá dé·lā tè kè lìfū jiǎng wèi tā de kě chíxù dìchǎn kāità xìng de gōngzuò. Tā biānjí kě chíxù fángdìchǎn zázhì, kàn dào </w:t>
      </w:r>
      <w:hyperlink r:id="rId6">
        <w:r>
          <w:rPr>
            <w:rStyle w:val="InternetLink"/>
            <w:sz w:val="24"/>
          </w:rPr>
          <w:t>www.Josre.org</w:t>
        </w:r>
      </w:hyperlink>
      <w:r>
        <w:rPr>
          <w:sz w:val="24"/>
        </w:rPr>
        <w:t xml:space="preserve">. Mǐ lēi bóshì dānrèn V.P. Zài fēnxī héyǎn, shì yīgè zhǔyào de yánjiū yǔ dǐyā pǐn fēnxī, qǐng cānyuè </w:t>
      </w:r>
      <w:hyperlink r:id="rId7">
        <w:r>
          <w:rPr>
            <w:rStyle w:val="InternetLink"/>
            <w:sz w:val="24"/>
          </w:rPr>
          <w:t>www.collat​​eralanalytics.com</w:t>
        </w:r>
      </w:hyperlink>
      <w:r>
        <w:rPr>
          <w:sz w:val="24"/>
        </w:rPr>
        <w:t xml:space="preserve">. Tā yěshì zài tàn lù zhě,Measurabl,Verdani hé xùn huī de zīxún wěiyuánhuì. Tā yǔ má shěng lǐgōng xuéyuàn de “shāngyè dìchǎn fēnxī yǔ tóuzī” dà wèi Geltner běnshū shì dì sān bǎn. Mùqián, tā shì hé mǎ·huò yī tè tǔdì lìyòng yánjiū suǒ jiàoshòu hé dǒngshìhuì chéngyuán, tā cānyùle yīxiē dǐngjí sīxiǎng xuéshù jiè hé chǎnyè jiè zhuānyè rénshì lǐngdǎo de zhìkù shèzhì. Jiàn </w:t>
      </w:r>
      <w:hyperlink r:id="rId8">
        <w:r>
          <w:rPr>
            <w:rStyle w:val="InternetLink"/>
            <w:sz w:val="24"/>
          </w:rPr>
          <w:t>www.hoyt.org</w:t>
        </w:r>
      </w:hyperlink>
      <w:r>
        <w:rPr>
          <w:sz w:val="24"/>
        </w:rPr>
        <w:t xml:space="preserve">. Tā kěyǐ zài </w:t>
      </w:r>
      <w:hyperlink r:id="rId9">
        <w:r>
          <w:rPr>
            <w:rStyle w:val="InternetLink"/>
            <w:sz w:val="24"/>
          </w:rPr>
          <w:t>nmiller@sandiego.edu</w:t>
        </w:r>
      </w:hyperlink>
      <w:r>
        <w:rPr>
          <w:sz w:val="24"/>
        </w:rPr>
        <w:t xml:space="preserve"> dádào tā de gèrén wǎngzhàn, qǐng </w:t>
      </w:r>
      <w:hyperlink r:id="rId10">
        <w:r>
          <w:rPr>
            <w:rStyle w:val="InternetLink"/>
            <w:sz w:val="24"/>
          </w:rPr>
          <w:t>www.normmiller.net</w:t>
        </w:r>
      </w:hyperlink>
      <w:r>
        <w:rPr>
          <w:sz w:val="24"/>
        </w:rPr>
        <w:t xml:space="preserve"> zài zhèlǐ nǐ kěyǐ xiàzài wénjiàn hé qítā wénjiàn.</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inherit;Times New Roman" w:hAnsi="inherit;Times New Roman" w:eastAsia="Times New Roman" w:cs="Courier New"/>
          <w:color w:val="212121"/>
          <w:sz w:val="30"/>
        </w:rPr>
      </w:pPr>
      <w:r>
        <w:rPr>
          <w:rFonts w:eastAsia="Times New Roman" w:cs="Courier New" w:ascii="inherit;Times New Roman" w:hAnsi="inherit;Times New Roman"/>
          <w:color w:val="212121"/>
          <w:sz w:val="30"/>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inherit;Times New Roman" w:hAnsi="inherit;Times New Roman" w:eastAsia="Times New Roman" w:cs="Courier New"/>
          <w:color w:val="212121"/>
          <w:sz w:val="30"/>
        </w:rPr>
      </w:pPr>
      <w:r>
        <w:rPr>
          <w:rFonts w:eastAsia="Times New Roman" w:cs="Courier New" w:ascii="inherit;Times New Roman" w:hAnsi="inherit;Times New Roman"/>
          <w:color w:val="212121"/>
          <w:sz w:val="30"/>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inherit;Times New Roman" w:hAnsi="inherit;Times New Roman" w:eastAsia="Times New Roman" w:cs="Courier New"/>
          <w:color w:val="212121"/>
          <w:sz w:val="30"/>
        </w:rPr>
      </w:pPr>
      <w:r>
        <w:rPr>
          <w:rFonts w:eastAsia="Times New Roman" w:cs="Courier New" w:ascii="inherit;Times New Roman" w:hAnsi="inherit;Times New Roman"/>
          <w:color w:val="212121"/>
          <w:sz w:val="30"/>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inherit;Times New Roman" w:hAnsi="inherit;Times New Roman" w:eastAsia="Times New Roman" w:cs="Courier New"/>
          <w:color w:val="212121"/>
          <w:sz w:val="30"/>
        </w:rPr>
      </w:pPr>
      <w:r>
        <w:rPr>
          <w:rFonts w:eastAsia="Times New Roman" w:cs="Courier New" w:ascii="inherit;Times New Roman" w:hAnsi="inherit;Times New Roman"/>
          <w:color w:val="212121"/>
          <w:sz w:val="30"/>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inherit;Times New Roman" w:hAnsi="inherit;Times New Roman" w:eastAsia="Times New Roman" w:cs="Courier New"/>
          <w:color w:val="212121"/>
          <w:sz w:val="30"/>
        </w:rPr>
      </w:pPr>
      <w:r>
        <w:rPr>
          <w:rFonts w:eastAsia="Times New Roman" w:cs="Courier New" w:ascii="inherit;Times New Roman" w:hAnsi="inherit;Times New Roman"/>
          <w:color w:val="212121"/>
          <w:sz w:val="30"/>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inherit;Times New Roman" w:hAnsi="inherit;Times New Roman" w:eastAsia="Times New Roman" w:cs="Courier New"/>
          <w:color w:val="212121"/>
          <w:sz w:val="30"/>
        </w:rPr>
      </w:pPr>
      <w:r>
        <w:rPr>
          <w:rFonts w:eastAsia="Times New Roman" w:cs="Courier New" w:ascii="inherit;Times New Roman" w:hAnsi="inherit;Times New Roman"/>
          <w:color w:val="212121"/>
          <w:sz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aiti SC Regular">
    <w:altName w:val="Microsoft YaHei"/>
    <w:charset w:val="01"/>
    <w:family w:val="auto"/>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Yu Gothic UI"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osre.org/" TargetMode="External"/><Relationship Id="rId3" Type="http://schemas.openxmlformats.org/officeDocument/2006/relationships/hyperlink" Target="http://www.hoyt.org/" TargetMode="External"/><Relationship Id="rId4" Type="http://schemas.openxmlformats.org/officeDocument/2006/relationships/hyperlink" Target="mailto:nmiller@sandiego.edu" TargetMode="External"/><Relationship Id="rId5" Type="http://schemas.openxmlformats.org/officeDocument/2006/relationships/hyperlink" Target="http://www.normmiller.net/" TargetMode="External"/><Relationship Id="rId6" Type="http://schemas.openxmlformats.org/officeDocument/2006/relationships/hyperlink" Target="http://www.Josre.org/" TargetMode="External"/><Relationship Id="rId7" Type="http://schemas.openxmlformats.org/officeDocument/2006/relationships/hyperlink" Target="" TargetMode="External"/><Relationship Id="rId8" Type="http://schemas.openxmlformats.org/officeDocument/2006/relationships/hyperlink" Target="http://www.hoyt.org/" TargetMode="External"/><Relationship Id="rId9" Type="http://schemas.openxmlformats.org/officeDocument/2006/relationships/hyperlink" Target="mailto:nmiller@sandiego.edu" TargetMode="External"/><Relationship Id="rId10" Type="http://schemas.openxmlformats.org/officeDocument/2006/relationships/hyperlink" Target="http://www.normmiller.net/"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06:06:00Z</dcterms:created>
  <dc:creator>College of Business Admin</dc:creator>
  <dc:description/>
  <cp:keywords/>
  <dc:language>en-US</dc:language>
  <cp:lastModifiedBy>Peyton N Cordero</cp:lastModifiedBy>
  <cp:lastPrinted>2001-12-17T14:59:00Z</cp:lastPrinted>
  <dcterms:modified xsi:type="dcterms:W3CDTF">2018-06-28T19:53:00Z</dcterms:modified>
  <cp:revision>4</cp:revision>
  <dc:subject/>
  <dc:title>Brief Biographical Sketch - Norman G</dc:title>
</cp:coreProperties>
</file>